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Brodnica 20.01.2020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. R. Czerwiakows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2.20 na usługę serwisu i przeglądów urządzeń zamontowanych w szpitalu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ępowanie prowadzone 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w Brodnic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amodzielny Publiczny Zakład Opieki Zdrowotne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>. www.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Pan Ireneusz Boiński (tel. 56 66 89 130; w godz. od 8.00 do 14.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ługa przeglądów technicznych i serwisu urządzeń technicznych zamontowanych na terenie Zespołu Opieki Zdrowotnej w Brodnicy 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możliwość składania ofert częściowych, poprzez podział zamówienia na 3 pakiet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wca może złożyć ofertę na jeden pakiet, kilka lub na wszystk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30 dn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Sprzedaw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Sprzedawcy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usługę serwisu i przeglądów urządzeń zamontowanych w szpitalu 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27.01.2020 r. i godziną 11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Sprzed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wpis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 xml:space="preserve">załącznik nr 3 do zapytania ofertowego,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adawania zapytań przez Wykonawców dotyczących treści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3.01.2020r. do godziny 11:00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bip.zozbrodnica.pl</w:t>
        </w:r>
      </w:hyperlink>
      <w:r>
        <w:rPr>
          <w:rFonts w:cs="Arial" w:ascii="Arial" w:hAnsi="Arial"/>
          <w:b/>
          <w:bCs/>
          <w:sz w:val="22"/>
          <w:szCs w:val="22"/>
        </w:rPr>
        <w:t>. w zakładce zapytania ofertowego nr SZP.253.2.20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bieżności pomiędzy treścią niniejszego ogłoszenia, a treścią udzielonych odpowiedzi, jako obowiązującą należy przyjąć treść pisma zawierającego późniejsze oświadczenie Zamawiającego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7.01.2020r. do godz. 11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7.01.2020r. o godz. 11:15 w pokoju Sekcji Zamówień Publicznych budynku administracji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1. Zamawiający poda przed otwarciem ofert kwotę jaką zamierza przeznaczyć na realizację każdego pakie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2. Dbając o środki publiczne Zamawiający zastrzega, że może unieważnić zapytanie ofertowe w danej części (pakiecie) bez wyboru oferty najkorzystniejszej w przypadku gdy wartość ofert przekroczy kwotę podaną dla danego pakietu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3. Rozstrzygnięcie zapytania ofertowego (unieważnienie lub wybór najkorzystniejszej oferty) zostaną określony w protokole z rozstrzygnięcia zapytania ofertowego opublikowanego na stronie internetowej Zamawiającego pod adresem </w:t>
      </w:r>
      <w:hyperlink r:id="rId9">
        <w:r>
          <w:rPr>
            <w:rStyle w:val="InternetLink"/>
            <w:rFonts w:cs="Times New Roman" w:ascii="Arial" w:hAnsi="Arial"/>
            <w:sz w:val="22"/>
            <w:szCs w:val="22"/>
          </w:rPr>
          <w:t>bip.zozbrodnica.pl</w:t>
        </w:r>
      </w:hyperlink>
      <w:r>
        <w:rPr>
          <w:rFonts w:cs="Times New Roman" w:ascii="Arial" w:hAnsi="Arial"/>
          <w:sz w:val="22"/>
          <w:szCs w:val="22"/>
        </w:rPr>
        <w:t xml:space="preserve"> oraz oferenci zostaną powiadomieni pisemnie lub mailowo o wyniku postępowania.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mawiający powiadomi Oferentów pisemnie i za pośrednictwem strony internetowej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Pan Ireneusz Boiński (tel. 56 66 89 130; w godz. od 8.00 do 14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Zakres zamówienia 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Dyrektor Zespołu Opieki Zdrowotnej </w:t>
        <w:br/>
        <w:t xml:space="preserve">          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Dariusz Szczepański</w:t>
      </w:r>
    </w:p>
    <w:p>
      <w:pPr>
        <w:pStyle w:val="Normal"/>
        <w:ind w:left="49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13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134" w:right="99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bip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hyperlink" Target="http://www.zozbrodnic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20-01-20T13:50:00Z</cp:lastPrinted>
  <dcterms:modified xsi:type="dcterms:W3CDTF">2020-01-20T12:50:00Z</dcterms:modified>
  <cp:revision>21</cp:revision>
  <dc:subject/>
  <dc:title/>
</cp:coreProperties>
</file>